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 27.09.2017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</w:rPr>
        <w:t>№ 697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20"/>
      </w:tblGrid>
      <w:tr>
        <w:trPr/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разрешения на вступление в брак лицам в возрасте от шестнадцати до восемнадцати л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3 Семейного кодекса Российской Федерации, п.2 ст.21 Гражданского кодекса Российской Федерации, п.19 ст.6 Закона Республики Крым от 01.09.2014 №62-ЗРК «Об организации деятельности органов опеки и попечительства в Республике Крым», Законом Республики Крым от 26.11.2014 №45-ЗРК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, Уставом муниципального образования городской округ Армянск Республики Крым, рассмотрев обращения Антоненко Татьяны Витальевны, 19.03.1977г.р. зарегистрированной по адресу: Республика Крым, г.Армянск, мкр. им. ген.Васильева, д.7, кв.92 и Антоненко Сергея Николаевича, 21.08.1975г.р., зарегистрированного по адресу: Республика Крым, г.Армянск, мкр. им. ген.Корявко, д.19, кв.56 с заявлениями о выдаче разрешения на вступление в брак до достижения брачного возраста несовершеннолетней дочери Антоненко Анне Сергеевне, 07.11.2000г.р. (далее Антоненко А.С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опеки и попечительства администрации города Армянска установлено, что согласно справки ВК от 28.05.2017 №1605 Антоненко А.С. беременна. Срок беременности 12 нед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я возложенные государством полномочия по опеке и попечительству в отношении несовершеннолетних, учитывая что согласие всех заинтересованных лиц имеется, администрация города Армянска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Антоненко Анне Сергеевне, 07.11.2000г.р. вступить в брак до достижения брачного возра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делам несовершеннолетних и защите их прав администрации города Армянска (Богданова Е.И.) предупредить Антоненко А.С. о том, что при вступлении в брак она досрочно приобретает гражданскую дееспособность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3:00Z</dcterms:created>
  <dc:creator>Oper2</dc:creator>
  <dc:description/>
  <cp:keywords/>
  <dc:language>en-US</dc:language>
  <cp:lastModifiedBy>АХЧ</cp:lastModifiedBy>
  <cp:lastPrinted>2017-09-25T08:15:00Z</cp:lastPrinted>
  <dcterms:modified xsi:type="dcterms:W3CDTF">2017-09-28T09:00:00Z</dcterms:modified>
  <cp:revision>15</cp:revision>
  <dc:subject/>
  <dc:title/>
</cp:coreProperties>
</file>